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 «Безопасность в Газырском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казачьих хуторских обществ Кубанского казачьего войска Газырского сельского поселения Выселк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rStyle w:val="FontStyle22"/>
                <w:bCs/>
                <w:sz w:val="28"/>
                <w:szCs w:val="28"/>
              </w:rPr>
            </w:pPr>
            <w:r>
              <w:rPr>
                <w:rStyle w:val="FontStyle22"/>
                <w:b w:val="false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дпрограмма «Поддержка казачьих хуторских обществ Кубанского казачьего войска Газырского сельского поселения Выселковского района» 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снование для разработки Подпрограммы</w:t>
            </w:r>
          </w:p>
          <w:p>
            <w:pPr>
              <w:pStyle w:val="Style21"/>
              <w:spacing w:lineRule="auto" w:line="240"/>
              <w:rPr>
                <w:rStyle w:val="FontStyle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7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Федеральный закон от 5 декабря 2005 года № 154-ФЗ «О государственной службе российского казачества»;</w:t>
            </w:r>
          </w:p>
          <w:p>
            <w:pPr>
              <w:pStyle w:val="Style15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кон Краснодарского края от 5 ноября 2002 года № 539-КЗ «О привлечении к государственной и иной службе членов казачьих обществ Кубанского казачьего войска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ырского сельского поселения Выселковск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Цели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хранение духовно-нравственного наследия Ку-банского казачества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атриотическое воспитание молодежи в казачьих обществах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ликвидации сти-хийных бедствий и техногенных катастроф с учас-тием казачьих обществ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охране общест-венного порядка с участием казачьих об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Задачи          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здание необходимых условий для деятельности Газырского и Гражданского хуторских казачьих обществ Кубанского казачьего войска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привлечение к выполнению обязательств по не-сению службы в интересах Газырского сельского поселения Выселковского района членов Газыр-ского и Гражданского хуторского казачьих об-ществ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- создание благоприятных условий для развития системы патриотического воспитания молодежи </w:t>
            </w:r>
            <w:r>
              <w:rPr>
                <w:sz w:val="28"/>
                <w:szCs w:val="28"/>
              </w:rPr>
              <w:t xml:space="preserve">Газырского сельского поселения Выселковского района; 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действие духовному и физическому развитию населения в традициях кубанского казач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-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-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возможность участия молодежи в военно-спор-тивных соревнованиях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-ленности, мероприятие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-жин по охране общественного порядка, проце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-программы за счет средств местного бюджета составит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2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.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Содержание проблемы и обоснование необходимости</w:t>
      </w:r>
    </w:p>
    <w:p>
      <w:pPr>
        <w:pStyle w:val="Style21"/>
        <w:spacing w:lineRule="auto" w:line="240"/>
        <w:rPr/>
      </w:pPr>
      <w:r>
        <w:rPr>
          <w:rStyle w:val="FontStyle22"/>
          <w:sz w:val="28"/>
          <w:szCs w:val="28"/>
        </w:rPr>
        <w:t>ее решения программными методами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Основное направление деятельности казачьих обществ – это военно-патриотическое воспитание несовершеннолетних и молодежи Газырского сельского поселения Выселковского района.</w:t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ринятие подпрограммы «Поддержка казачьих хуторских обществ Кубанского казачьего войска Газырского сельского поселения Выселковского района» (далее – Подпрограмма) позволит дополнительно создавать и содержать существующие детские коллективы, чаще и более качественно проводить военно-спортивные соревнования, улучшить материально техническое обеспечение и содержание дружин по охране общественного порядка.</w:t>
      </w:r>
    </w:p>
    <w:p>
      <w:pPr>
        <w:pStyle w:val="Style71"/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>Принятие подпрограммы позволит улучшить взаимодействие между субъектами профилактики сельского поселения по вопросам воспитания подрастающего поколения.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Цели, задачи и целевые показатели Подпрограммы</w:t>
      </w:r>
    </w:p>
    <w:p>
      <w:pPr>
        <w:pStyle w:val="Style21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и Подпрограммы: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хранение духовно-нравственного наследия Кубанского казачества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атриотическое воспитание молодежи в казачьих обществах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ликвидации стихийных бедствий и техногенных катастроф с участием казачьих обществ;</w:t>
      </w:r>
    </w:p>
    <w:p>
      <w:pPr>
        <w:pStyle w:val="Style111"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охране общественного порядка с участием казачьих обществ.</w:t>
      </w:r>
    </w:p>
    <w:p>
      <w:pPr>
        <w:pStyle w:val="Style8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целях реализации государственной политики по возрождению и развитию казачества в Газырском сельском поселении Выселковского района предусматривается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ть необходимые условия для деятельности Газырского и Гражданского хуторских казачьих обществ Кубанского казачьего войска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ивлечь к выполнению обязательств по несению службы в интересах Газырского сельского поселения Выселковского района членов Газырского и Гражданского хуторского казачьих обществ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здать благоприятные условия для развития системы патриотического воспитания молодежи </w:t>
      </w:r>
      <w:r>
        <w:rPr>
          <w:sz w:val="28"/>
          <w:szCs w:val="28"/>
        </w:rPr>
        <w:t xml:space="preserve">Газырского сельского поселения Выселковского района; 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действовать духовному и физическому развитию населения в традициях кубанского казачества.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евые показатели Подпрограммы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беспеченность силами правопорядка и общественной безопас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ние дополнительных классов казачьей направленности, штук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возможность участия молодёжи в военно-спортивных соревнованиях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оведение мероприятий патриотической направлен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материально-технической базы дружин по охране общественного порядка.</w:t>
      </w:r>
    </w:p>
    <w:p>
      <w:pPr>
        <w:pStyle w:val="Style101"/>
        <w:widowControl/>
        <w:numPr>
          <w:ilvl w:val="0"/>
          <w:numId w:val="1"/>
        </w:numPr>
        <w:jc w:val="center"/>
        <w:rPr/>
      </w:pPr>
      <w:r>
        <w:rPr>
          <w:rStyle w:val="FontStyle23"/>
          <w:b/>
          <w:bCs/>
          <w:sz w:val="28"/>
          <w:szCs w:val="28"/>
        </w:rPr>
        <w:t>Мероприятия Подпрограммы</w:t>
      </w:r>
    </w:p>
    <w:p>
      <w:pPr>
        <w:pStyle w:val="Style101"/>
        <w:widowControl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211" w:leader="none"/>
        </w:tabs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Мероприятия Подпрограммы указаны в Приложении 1.</w:t>
      </w:r>
    </w:p>
    <w:p>
      <w:pPr>
        <w:pStyle w:val="Style18"/>
        <w:widowControl/>
        <w:tabs>
          <w:tab w:val="clear" w:pos="708"/>
          <w:tab w:val="left" w:pos="211" w:leader="none"/>
        </w:tabs>
        <w:ind w:left="360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11" w:leader="none"/>
        </w:tabs>
        <w:jc w:val="center"/>
        <w:rPr/>
      </w:pPr>
      <w:r>
        <w:rPr>
          <w:rStyle w:val="FontStyle22"/>
          <w:sz w:val="28"/>
          <w:szCs w:val="28"/>
        </w:rPr>
        <w:t>Ресурсное обеспечение Подпрограммы</w:t>
      </w:r>
    </w:p>
    <w:p>
      <w:pPr>
        <w:pStyle w:val="Style18"/>
        <w:widowControl/>
        <w:tabs>
          <w:tab w:val="clear" w:pos="708"/>
          <w:tab w:val="left" w:pos="211" w:leader="none"/>
        </w:tabs>
        <w:jc w:val="center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Финансирование Подпрограммы составляет 10,0 тыс. рублей и осуществляется за счет средств бюджета Газырского сельского поселения Выселковского района: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2023 год – 10,0 тыс. рублей. 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>5. Оценка эффективности реализации Подпрограммы</w:t>
      </w:r>
    </w:p>
    <w:p>
      <w:pPr>
        <w:pStyle w:val="Style21"/>
        <w:widowControl/>
        <w:spacing w:lineRule="auto" w:line="240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результате осуществления Подпрограммы поддержки Газырского и Гражданского хуторских казачьих обществ Кубанского казачьего войска ожидаетс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    нравственных     основ     казачества, формирование патриотического сознания у казаков и членов их семе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вершенствование готовности сил и средств, предназначенных для ликвидации последствий чрезвычайных ситуаций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105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Поддержка казачьих хуторских обществ Кубанского казачьего войска Газырского сельского поселения </w:t>
      </w:r>
    </w:p>
    <w:p>
      <w:pPr>
        <w:pStyle w:val="Normal"/>
        <w:spacing w:lineRule="auto" w:line="240" w:before="0" w:after="0"/>
        <w:ind w:left="1105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89"/>
        <w:gridCol w:w="3261"/>
        <w:gridCol w:w="992"/>
        <w:gridCol w:w="1417"/>
        <w:gridCol w:w="709"/>
        <w:gridCol w:w="709"/>
        <w:gridCol w:w="709"/>
        <w:gridCol w:w="860"/>
        <w:gridCol w:w="856"/>
        <w:gridCol w:w="921"/>
      </w:tblGrid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вания, тыс. рублей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-сового и военно-патриотическ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селен-ным пунктам Выселковского рай-она, посвященных освобождению района от захватч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-ских казачьих обществ в торжест-венных и памятных мероприятиях, проводимых Кубанским казачьим войском и Выселковским казачьим отделом: смотрах-парадах, помино-вениях героически погибших каза-ков при защите Оте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-знания у казаков и чле-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венного поря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рядка и снижение уров-ня преступности в поселе-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тиях по выявлению и  уничтожению  очагов наркотикосодержащих рас-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рядка и снижение уров-ня преступности в поселе-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ся ка-заков, приобретение сувенирной продукции к мероприятиям патрио-тической направлен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 xml:space="preserve">-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821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6:00Z</dcterms:created>
  <dc:creator>Дмитрий</dc:creator>
  <dc:description/>
  <cp:keywords/>
  <dc:language>en-US</dc:language>
  <cp:lastModifiedBy>user</cp:lastModifiedBy>
  <cp:lastPrinted>2023-03-01T15:36:00Z</cp:lastPrinted>
  <dcterms:modified xsi:type="dcterms:W3CDTF">2023-03-01T12:38:00Z</dcterms:modified>
  <cp:revision>9</cp:revision>
  <dc:subject/>
  <dc:title/>
</cp:coreProperties>
</file>